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rPr>
          <w:b/>
          <w:b/>
          <w:sz w:val="28"/>
          <w:szCs w:val="28"/>
        </w:rPr>
      </w:pPr>
      <w:r>
        <w:rPr>
          <w:b/>
          <w:sz w:val="28"/>
          <w:szCs w:val="28"/>
          <w:shd w:fill="E0E0E0" w:val="clear"/>
        </w:rPr>
        <w:t>Metadata for Music: Understanding the Landscap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Jenn Riley</w:t>
      </w:r>
    </w:p>
    <w:p>
      <w:pPr>
        <w:pStyle w:val="Normal"/>
        <w:rPr>
          <w:b/>
          <w:b/>
        </w:rPr>
      </w:pPr>
      <w:r>
        <w:rPr>
          <w:b/>
        </w:rPr>
        <w:t>MLA Midwest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Descriptive metadata structure standards – gener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RC</w:t>
        <w:br/>
        <w:t>&lt;www.loc.gov/marc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adata Object Description Schema (MODS)</w:t>
        <w:br/>
        <w:t>&lt;www.loc.gov/mods&gt;</w:t>
      </w:r>
    </w:p>
    <w:p>
      <w:pPr>
        <w:pStyle w:val="Normal"/>
        <w:rPr/>
      </w:pPr>
      <w:r>
        <w:rPr/>
        <w:t>Sample implementation: IN Harmony from Indiana University &lt;http://www.dlib.indiana.edu/projects/inharmony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ple Dublin Core (DC)</w:t>
      </w:r>
    </w:p>
    <w:p>
      <w:pPr>
        <w:pStyle w:val="Normal"/>
        <w:rPr/>
      </w:pPr>
      <w:r>
        <w:rPr/>
        <w:t>&lt;http://dublincore.org/documents/dces/ &gt;</w:t>
      </w:r>
    </w:p>
    <w:p>
      <w:pPr>
        <w:pStyle w:val="Normal"/>
        <w:rPr/>
      </w:pPr>
      <w:r>
        <w:rPr/>
        <w:t>Sample implementation: Sheet Music Consortium &lt;http://digital.library.ucla.edu/sheetmusic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ified Dublin Core (QDC)</w:t>
      </w:r>
    </w:p>
    <w:p>
      <w:pPr>
        <w:pStyle w:val="Normal"/>
        <w:rPr/>
      </w:pPr>
      <w:r>
        <w:rPr/>
        <w:t>&lt;http://dublincore.org/documents/dcmi-terms/&gt;</w:t>
      </w:r>
    </w:p>
    <w:p>
      <w:pPr>
        <w:pStyle w:val="Normal"/>
        <w:rPr/>
      </w:pPr>
      <w:r>
        <w:rPr/>
        <w:t>Sample implementation: Pacific Northwest Sheet Music Collection &lt;http://content.lib.washington.edu/smweb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oded Archival Description (EAD)</w:t>
      </w:r>
    </w:p>
    <w:p>
      <w:pPr>
        <w:pStyle w:val="Normal"/>
        <w:rPr/>
      </w:pPr>
      <w:r>
        <w:rPr/>
        <w:t>&lt;http://www.loc.gov/ead&gt;</w:t>
      </w:r>
    </w:p>
    <w:p>
      <w:pPr>
        <w:pStyle w:val="Normal"/>
        <w:rPr/>
      </w:pPr>
      <w:r>
        <w:rPr/>
        <w:t>Sample implementation: Duke Historic American Sheet Music &lt;http://scriptorium.lib.duke.edu/sheetmusic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Descriptive metadata structure standards – music-specifi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ariations2 at Indiana University</w:t>
      </w:r>
    </w:p>
    <w:p>
      <w:pPr>
        <w:pStyle w:val="Normal"/>
        <w:rPr/>
      </w:pPr>
      <w:r>
        <w:rPr/>
        <w:t>&lt;http://variations2.indiana.edu/research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ado at Bavarian State Library</w:t>
        <w:br/>
        <w:t>&lt;http://ismir2007.ismir.net/proceedings/ISMIR2007_p501_diet.pdf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ic Ontology Specification</w:t>
        <w:br/>
        <w:t>&lt;http://musicontology.com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3 tags for MP3 files</w:t>
        <w:br/>
        <w:t>&lt;http://www.id3.org/&gt;</w:t>
      </w:r>
      <w:r>
        <w:br w:type="page"/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</w:rPr>
        <w:t>Music markup languag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usicXML</w:t>
        <w:br/>
        <w:t>&lt;http://www.recordare.com/xml.html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ic Encoding Initiative (MEI)</w:t>
        <w:br/>
        <w:t>&lt;http://www.people.virginia.edu/~pdr4h/mei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dard Music Description Language (SMDL)</w:t>
        <w:br/>
        <w:t>&lt;http://xml.coverpages.org//gen-apps.html#smdl&gt;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Content standar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ACR2</w:t>
        <w:br/>
        <w:t>&lt;http://www.aacr2.org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bing Archives: A Content Standard (DACS)</w:t>
        <w:br/>
        <w:t>&lt;http://www.archivists.org/catalog/pubDetail.asp?objectID=1279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aloging Cultural Objects (CCO)</w:t>
        <w:br/>
        <w:t>&lt;http://www.vraweb.org/ccoweb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ource Description and Access (RDA)</w:t>
        <w:br/>
        <w:t>&lt;http://www.collectionscanada.ca/jsc/rda.html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Header2"/>
        </w:rPr>
        <w:t>Cataloging Sheet Music:</w:t>
      </w:r>
      <w:r>
        <w:rPr/>
        <w:t xml:space="preserve"> </w:t>
      </w:r>
      <w:r>
        <w:rPr>
          <w:rStyle w:val="Header3"/>
        </w:rPr>
        <w:t>Guidelines for Use with AACR2 and the MARC Format</w:t>
        <w:br/>
        <w:t>&lt;http://www.scarecrowpress.com/Catalog/SingleBook.shtml?command=Search&amp;db=%5EDB/CATALOG.db&amp;eqSKUdata=0810847507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Conceptual frame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unctional Requirements for Bibliographic Records (FRBR)</w:t>
        <w:br/>
        <w:t>&lt;</w:t>
      </w:r>
      <w:r>
        <w:rPr>
          <w:rStyle w:val="A"/>
        </w:rPr>
        <w:t>www.ifla.org/VII/s13/</w:t>
      </w:r>
      <w:r>
        <w:rPr>
          <w:rStyle w:val="A"/>
          <w:bCs/>
        </w:rPr>
        <w:t>frbr</w:t>
      </w:r>
      <w:r>
        <w:rPr>
          <w:rStyle w:val="A"/>
        </w:rPr>
        <w:t>/</w:t>
      </w:r>
      <w:r>
        <w:rPr>
          <w:rStyle w:val="A"/>
          <w:bCs/>
        </w:rPr>
        <w:t>frbr</w:t>
      </w:r>
      <w:r>
        <w:rPr>
          <w:rStyle w:val="A"/>
        </w:rPr>
        <w:t>.pdf</w:t>
      </w:r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COC Conceptual Reference Model</w:t>
        <w:br/>
        <w:t>&lt;http://cidoc.ics.forth.gr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blin Core Abstract Model</w:t>
        <w:br/>
        <w:t>&lt;http://dublincore.org/documents/abstract-model/&gt;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">
    <w:name w:val="a"/>
    <w:basedOn w:val="DefaultParagraphFont"/>
    <w:qFormat/>
    <w:rPr/>
  </w:style>
  <w:style w:type="character" w:styleId="Header2">
    <w:name w:val="header2"/>
    <w:basedOn w:val="DefaultParagraphFont"/>
    <w:qFormat/>
    <w:rPr/>
  </w:style>
  <w:style w:type="character" w:styleId="Header3">
    <w:name w:val="header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23:22:00Z</dcterms:created>
  <dc:creator>Jenn Riley</dc:creator>
  <dc:description/>
  <cp:keywords/>
  <dc:language>en-US</dc:language>
  <cp:lastModifiedBy>Jenn Riley</cp:lastModifiedBy>
  <dcterms:modified xsi:type="dcterms:W3CDTF">2007-10-11T00:37:00Z</dcterms:modified>
  <cp:revision>10</cp:revision>
  <dc:subject/>
  <dc:title>Conceptual frameworks</dc:title>
</cp:coreProperties>
</file>